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tabs>
          <w:tab w:val="clear" w:pos="708"/>
          <w:tab w:val="center" w:pos="1809" w:leader="none"/>
        </w:tabs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oferen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4500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00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:  Centrum Obsługi 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yjno-Finansowej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rganizacyjnej Placówek Wsparcia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dzentyńska 32/40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08 Kielce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 dotyczące zamówienia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up mebli biurowych dla Środowiskowego Domu Samopomocy Typu 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ielcach, ul. Miodowa 7 według dołączonej specyfik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brutto............................................................ z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VAT ….........%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NIP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annrad</dc:creator>
  <dc:description/>
  <cp:keywords/>
  <dc:language>en-US</dc:language>
  <cp:lastModifiedBy>annrad</cp:lastModifiedBy>
  <dcterms:modified xsi:type="dcterms:W3CDTF">2020-12-08T11:48:00Z</dcterms:modified>
  <cp:revision>9</cp:revision>
  <dc:subject/>
  <dc:title/>
</cp:coreProperties>
</file>